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 xml:space="preserve">重庆弘钢建设工程监理咨询有限公司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名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登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记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套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供应商名称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74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76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供应商报名资料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供应商报名资料以报名项目公示的采购公告要求提交，提交报名的所有资料均需加盖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营业执照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法定代表人证明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及授权委托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书原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，附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法定代表人身份证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正反面）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复印件，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被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委托人身份证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正反面）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复印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，由法定代表人报名的项目不需提供授权委托书及被委托人身份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报名人签字：                                     采购代理机构经办人签字：                     电话：</w:t>
      </w:r>
      <w:r>
        <w:rPr>
          <w:rFonts w:eastAsia="华文中宋;宋体" w:cs="华文中宋;宋体" w:ascii="华文中宋;宋体" w:hAnsi="华文中宋;宋体"/>
          <w:sz w:val="24"/>
        </w:rPr>
        <w:t>17303055378</w:t>
      </w:r>
    </w:p>
    <w:sectPr>
      <w:footerReference w:type="default" r:id="rId2"/>
      <w:type w:val="nextPage"/>
      <w:pgSz w:orient="landscape" w:w="16838" w:h="11906"/>
      <w:pgMar w:left="902" w:right="816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细黑;微软雅黑" w:hAnsi="华文细黑;微软雅黑" w:eastAsia="华文细黑;微软雅黑" w:cs="华文细黑;微软雅黑"/>
        <w:sz w:val="21"/>
        <w:szCs w:val="21"/>
        <w:lang w:eastAsia="zh-CN"/>
      </w:rPr>
    </w:pPr>
    <w:r>
      <w:rPr>
        <w:rFonts w:eastAsia="华文细黑;微软雅黑" w:cs="华文细黑;微软雅黑" w:ascii="华文细黑;微软雅黑" w:hAnsi="华文细黑;微软雅黑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25-04-30T10:26:17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FE268865453CB7C1E903C227FD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1NmZkN2I4N2Q1YTU3ZWFlNTE0NWQxNDdhMzRjNzAifQ==</vt:lpwstr>
  </property>
  <property fmtid="{D5CDD505-2E9C-101B-9397-08002B2CF9AE}" pid="5" name="commondata">
    <vt:lpwstr>commondata</vt:lpwstr>
  </property>
</Properties>
</file>